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"</w:t>
      </w:r>
      <w:r>
        <w:rPr/>
        <w:t xml:space="preserve"> </w:t>
      </w:r>
      <w:r>
        <w:rPr>
          <w:sz w:val="28"/>
          <w:szCs w:val="28"/>
        </w:rPr>
        <w:t>Б.1.1.13 Техническая механика”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15.03.02 "Технологические машины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и  оборудование". Профиль: "</w:t>
      </w:r>
      <w:r>
        <w:rPr/>
        <w:t xml:space="preserve"> </w:t>
      </w:r>
      <w:r>
        <w:rPr>
          <w:sz w:val="28"/>
          <w:szCs w:val="28"/>
        </w:rPr>
        <w:t xml:space="preserve">Технологическое оборудование химических и нефтехимических производств". 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кл дисциплин: Б.1.1 Баз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Форма обучения заочная сокращенна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стр –  3 и 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7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4 и 3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часов – 252 (144),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10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118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 3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4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 предусмотрена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работы 3 и 4 семес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не предусмотре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32"/>
        <w:jc w:val="center"/>
        <w:rPr/>
      </w:pPr>
      <w:r>
        <w:rPr>
          <w:szCs w:val="24"/>
        </w:rPr>
        <w:t xml:space="preserve">              </w:t>
      </w:r>
      <w:r>
        <w:rPr/>
        <w:t>Рабочая программа обсуждена на заседании кафедры</w:t>
      </w:r>
    </w:p>
    <w:p>
      <w:pPr>
        <w:pStyle w:val="Heading4"/>
        <w:spacing w:lineRule="auto" w:line="232"/>
        <w:jc w:val="left"/>
        <w:rPr/>
      </w:pPr>
      <w:r>
        <w:rPr/>
        <w:t xml:space="preserve">                            </w:t>
      </w:r>
      <w:r>
        <w:rPr/>
        <w:t>«Оборудование и технологии обработки материалов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1 августа 2016 года,  протокол № 1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Зав. кафедрой д.т.н., проф. </w:t>
      </w:r>
      <w:r>
        <w:rPr>
          <w:sz w:val="28"/>
          <w:szCs w:val="28"/>
        </w:rPr>
        <w:t>Т. Г. Насад</w:t>
      </w:r>
      <w:r>
        <w:rPr>
          <w:szCs w:val="20"/>
        </w:rPr>
        <w:t xml:space="preserve"> </w:t>
      </w:r>
      <w:r>
        <w:rPr>
          <w:sz w:val="28"/>
        </w:rPr>
        <w:t>/_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УМКН ТМОБ </w:t>
      </w:r>
      <w:r>
        <w:rPr>
          <w:sz w:val="28"/>
        </w:rPr>
        <w:t xml:space="preserve"> 31 августа 2016 года,  протокол № 1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 ТМОБ, </w:t>
      </w:r>
    </w:p>
    <w:p>
      <w:pPr>
        <w:pStyle w:val="Normal"/>
        <w:ind w:left="1985" w:hanging="0"/>
        <w:rPr/>
      </w:pPr>
      <w:r>
        <w:rPr>
          <w:sz w:val="28"/>
        </w:rPr>
        <w:t xml:space="preserve">д.т.н., проф. </w:t>
      </w:r>
      <w:r>
        <w:rPr>
          <w:sz w:val="28"/>
          <w:szCs w:val="28"/>
        </w:rPr>
        <w:t>В. Н. Целуйкин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освоения дисциплины «Б.1.1.13.  Техническая механика» являются умения и навыки, благодаря которым бакалавры могли бы создавать конструкции машин и механизмов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х методов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решению практических вопрос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FF0000"/>
        </w:rPr>
      </w:pPr>
      <w:r>
        <w:rPr>
          <w:b/>
          <w:i/>
          <w:iCs/>
        </w:rPr>
        <w:t xml:space="preserve">Место дисциплины в структуре ООП ВПО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ab/>
        <w:t>Дисциплина «Техническая механика»  относится к дисциплинам</w:t>
      </w:r>
      <w:r>
        <w:rPr>
          <w:bCs/>
        </w:rPr>
        <w:t xml:space="preserve"> </w:t>
      </w:r>
      <w:r>
        <w:rPr/>
        <w:t>б</w:t>
      </w:r>
      <w:r>
        <w:rPr>
          <w:bCs/>
        </w:rPr>
        <w:t xml:space="preserve">азового цикла </w:t>
      </w:r>
      <w:r>
        <w:rPr/>
        <w:t>Б.1.1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. Для ее изучения студенты должны усвоить такие дисциплины, как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»</w:t>
      </w:r>
      <w:r>
        <w:rPr/>
        <w:t xml:space="preserve">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уравнения математической физики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нформационные технологии</w:t>
      </w:r>
      <w:r>
        <w:rPr/>
        <w:t>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Физика»</w:t>
      </w:r>
      <w:r>
        <w:rPr/>
        <w:t xml:space="preserve"> (темы: Физические основы механики; колебания и волны; электричество и магнетизм; оптик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еоретическая механика</w:t>
      </w:r>
      <w:r>
        <w:rPr/>
        <w:t>» (темы: кинематика.естественный способ задания движения точки. понятие об абсолютно твердом теле. динамика и элементы статики. законы механики Галилея-Ньютона. задачи динамики. механическая система. масса системы. дифференциальные уравнения движения механической системы. количество движения материальной точки и механической системы. кинетическая энергия материальной точки и механической системы.. система сил. аналитические условия равновесия произвольной системы сил. центр тяжести твердого тела и его координаты. принцип Даламбера для материальной точки. дифференциальные уравнения поступательного движения твердого тела. связи и их уравнения. принцип возможных перемещений. понятие об устойчивости равновесия. малые свободные колебания механической системы с двумя (или n) степенями свободы и их свойства, собственные частоты и коэффициенты формы. явление удара. теорема об изменении кинетического момента механической системы при ударе)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b/>
        </w:rPr>
        <w:t>«Начертательная геометрия</w:t>
      </w:r>
      <w:r>
        <w:rPr>
          <w:b/>
          <w:i/>
        </w:rPr>
        <w:t>»</w:t>
      </w:r>
      <w:r>
        <w:rPr>
          <w:b/>
        </w:rPr>
        <w:t xml:space="preserve"> </w:t>
      </w:r>
      <w:r>
        <w:rPr/>
        <w:t>(темы: Задание точки, прямой, плоскости на чертеже. Кривые линии. Поверхности вращения).</w:t>
      </w:r>
    </w:p>
    <w:p>
      <w:pPr>
        <w:pStyle w:val="Normal"/>
        <w:jc w:val="both"/>
        <w:rPr/>
      </w:pPr>
      <w:r>
        <w:rPr/>
        <w:t>- «</w:t>
      </w:r>
      <w:r>
        <w:rPr>
          <w:b/>
        </w:rPr>
        <w:t>Инженерная графика»</w:t>
      </w:r>
      <w:r>
        <w:rPr/>
        <w:t xml:space="preserve"> (темы: Элементы геометрии деталей. Аксонометрические проекции деталей. Изображения и обозначения элементов деталей. Сборочный чертеж изделий. современные стандарты компьютерной граф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оретические дисциплины и практики, для которых освоение данной дисциплин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модуля) необходимо как предшествующее)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Основы проектирования;</w:t>
      </w:r>
    </w:p>
    <w:p>
      <w:pPr>
        <w:pStyle w:val="Normal"/>
        <w:autoSpaceDE w:val="false"/>
        <w:jc w:val="both"/>
        <w:rPr/>
      </w:pPr>
      <w:r>
        <w:rPr/>
        <w:t>- Расчет и конструирование машин и аппаратов;</w:t>
      </w:r>
    </w:p>
    <w:p>
      <w:pPr>
        <w:pStyle w:val="Normal"/>
        <w:autoSpaceDE w:val="false"/>
        <w:jc w:val="both"/>
        <w:rPr/>
      </w:pPr>
      <w:r>
        <w:rPr/>
        <w:t>- Технологическое оборудование;</w:t>
      </w:r>
    </w:p>
    <w:p>
      <w:pPr>
        <w:pStyle w:val="Normal"/>
        <w:autoSpaceDE w:val="false"/>
        <w:jc w:val="both"/>
        <w:rPr/>
      </w:pPr>
      <w:r>
        <w:rPr/>
        <w:t>- Подъемно-транспортные установки;</w:t>
      </w:r>
    </w:p>
    <w:p>
      <w:pPr>
        <w:pStyle w:val="Normal"/>
        <w:autoSpaceDE w:val="false"/>
        <w:jc w:val="both"/>
        <w:rPr/>
      </w:pPr>
      <w:r>
        <w:rPr/>
        <w:t>- Надежность машин и аппаратов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/>
        <w:t xml:space="preserve">Изучение дисциплины направлено на формирование следующих компетенц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целенаправленному применению базовых знаний в области математических, способностью к самоорганизации и самообразованию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. Знать: </w:t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основные законы механики, виды механизмов, классификацию, функциональные возможности и области примене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методы и приемы решения задач для твердого тела и системы твердых тел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етоды расчета кинематических и динамических параметров движения механизмов.</w:t>
      </w:r>
    </w:p>
    <w:p>
      <w:pPr>
        <w:pStyle w:val="Normal"/>
        <w:autoSpaceDE w:val="false"/>
        <w:jc w:val="both"/>
        <w:rPr/>
      </w:pPr>
      <w:r>
        <w:rPr>
          <w:bCs/>
        </w:rPr>
        <w:t>- основные модели механики и границы их применения (модели материала, формы, сил, отказов);</w:t>
      </w:r>
    </w:p>
    <w:p>
      <w:pPr>
        <w:pStyle w:val="Normal"/>
        <w:autoSpaceDE w:val="false"/>
        <w:jc w:val="both"/>
        <w:rPr/>
      </w:pPr>
      <w:r>
        <w:rPr/>
        <w:t xml:space="preserve">- основные методы исследования нагрузок, </w:t>
      </w:r>
      <w:r>
        <w:rPr>
          <w:bCs/>
        </w:rPr>
        <w:t>перемещений и напряженно- деформированного состояния в элементах конструкций, методы проектных и проверочных расчетов издел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иды расчетных схем элементов конструкц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инженерных расчетов элементов конструкций на прочность, жесткость, устойчивость, выносливость и вибра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ханические свойства существующих материалов и методы испытания материалов и конструкц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- решать задачи статики и кинематики, определять динамические характеристики твердого тела и системы твердых тел в результате их механического взаимодействия; </w:t>
      </w:r>
    </w:p>
    <w:p>
      <w:pPr>
        <w:pStyle w:val="Normal"/>
        <w:jc w:val="both"/>
        <w:rPr/>
      </w:pPr>
      <w:r>
        <w:rPr/>
        <w:t>- решать практические задачи  по расчёту и  конструированию различных механизмов и кинематических цепей машин на основе создания их математических модел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расчетную схему реального объекта и рассчитать ее на прочность, жесткость, устойчивость, выносливость и колебания наиболее эффективными метода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наиболее экономичные размеры и форму поперечных сечений элементов конструкц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испытания материалов и конструкций методами, регламентированными государственными стандартами;  </w:t>
      </w:r>
    </w:p>
    <w:p>
      <w:pPr>
        <w:pStyle w:val="Normal"/>
        <w:autoSpaceDE w:val="false"/>
        <w:jc w:val="both"/>
        <w:rPr/>
      </w:pPr>
      <w:r>
        <w:rPr>
          <w:bCs/>
        </w:rPr>
        <w:t>- применять прикладные программные средства при решении практических задач профессиональной деятельности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льзоваться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3. Владеть: </w:t>
      </w:r>
    </w:p>
    <w:p>
      <w:pPr>
        <w:pStyle w:val="Normal"/>
        <w:autoSpaceDE w:val="false"/>
        <w:rPr>
          <w:bCs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принципами и методами расчетов механизмов и машин, кинематических характеристик  и параметров применительно к проблемам конструирования и эксплуатации машин и аппаратов пищевых производств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>способами, применяемыми для рационального использования сырьевых, энергетических и других видов ресурсов;</w:t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>- методами стандартных испытаний по определению физико-механических свойств и технологических показателей используемых материалов и готовых изделий;</w:t>
      </w:r>
    </w:p>
    <w:p>
      <w:pPr>
        <w:pStyle w:val="Normal"/>
        <w:autoSpaceDE w:val="false"/>
        <w:rPr/>
      </w:pPr>
      <w:r>
        <w:rPr>
          <w:bCs/>
        </w:rPr>
        <w:t>- современными информационными технологиями;</w:t>
      </w:r>
    </w:p>
    <w:p>
      <w:pPr>
        <w:pStyle w:val="Normal"/>
        <w:autoSpaceDE w:val="false"/>
        <w:rPr/>
      </w:pPr>
      <w:r>
        <w:rPr>
          <w:bCs/>
        </w:rPr>
        <w:t>- программами и методиками испытаний машиностроительных издел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056"/>
        <w:gridCol w:w="840"/>
        <w:gridCol w:w="7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  <w:r>
              <w:rPr>
                <w:lang w:val="en-US"/>
              </w:rPr>
              <w:t>-</w:t>
            </w:r>
            <w:r>
              <w:rPr/>
              <w:t>тичес-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ве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анализ мех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ий анализ механизмов (рычажных, кулачковых, зубчатых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ий анализ и синтез кулачковых мех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передач с гибкими звеньями.</w:t>
            </w:r>
          </w:p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товые механизмы. Механизм универсального шарни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войного универсального шарн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фрикционных передач. Мальтийский механиз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 пневматические механиз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ческий анализ механизмов. Механическая характеристика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ханизмов машины под действием приложенных си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е в кинематических парах. Виброзащита механизмов и ма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хода маши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теории машин-автома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нагрузк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ие колеб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конструкций по предельным состоя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52 (1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Введен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ный анализ механизм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чение знания о теории механизмов и машин для подготовки квалифицированного бакалавра. История курса. Связь дисциплины с другими курс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и задачи курса, Основные виды звеньев. Кинематические пар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механизмов (рычажных, кулачковых, зубчатых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оложений механизма. Масштабные коэффициент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кулачковых механизм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виды кулачковых механизмов. Определение минимального радиуса кулачка. Углы давле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зубчатых передач. Геометрические элементы зубчатого колеса. Зубчатые механизмы с неподвижными осями. Планетарные механизмы. Дифференциальные механизмы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и свойства эвольвенты. Основная теорема зацепления. Элементы зацепления. Рабочий участок профиля зуба. Коэффициент зацепле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ханизмы фрикционных передач. Мальтийский механиз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дравлические и пневматические механизм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змы фрикционных передач. Механизм лобовой фрикционной передачи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намический анализ механизмов. Механическая характеристика маш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механизмов машины под действием приложенных си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ческий анализ механизмов. Силы, действующие на звенья механизмов. Определение сил инерции звен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нятия теории машин-автомат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теории машин-автоматов. Основы теории роботов-манипуляторо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ределение перемещени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ы Мора для вычисления перемещений. Способ Симпсо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2, 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ческая нагрузк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лиженная теория удара. Расчет по балансу энергии. Динамический коэффициент  при ударе. Расчет равноускоренно движущегося тела. Динамический коэффициент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7, 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угие колеб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пени свободы колебательных систем. Свободные и вынужденные  колебания с одной степенью свободы. Коэффициент нарастания колебаний. Резонанс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6. Содержание коллоквиумов </w:t>
      </w:r>
      <w:r>
        <w:rPr/>
        <w:t>(не предусмотре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инематический анализ механизмов (рычажных, кулачковых, зубчатых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Кинематический анализ  рычажных механизм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неподвижными ос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подвижными ос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Построение картины внешнего эвольвентного зацепл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 xml:space="preserve">Трение в кинематических парах. Виброзащита механизмов и машин. Неравномерность хода машины. </w:t>
            </w:r>
            <w:r>
              <w:rPr/>
              <w:t>Расчет маховик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перемещен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Определение перемещений в балках и рама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, 15.1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, 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намическая нагруз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конструкций на действие сил инер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Расчет конструкций на уда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угие колеба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обственных частот колебаний конструкций. Расчет на прочность  в случае вынужденных колеб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Контрольная  работа  на динамические нагрузки и колеб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инематический анализ и синтез зубчатых механизм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неподвижными ос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Вычерчивание зубьев эвольвентного профиля методом обкат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пределение перемещ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Исследование изгиба двухопорной статически-определимой бал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6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уктурная классификация механизмов. Условия существования кривошипа. Модификация механизмов при замене пар. Степень подвижности механизм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Кинематическое исследование механизмов аналитическими методами. Кинематика шарнирного четырехзвенника. Определение скорости и ускорения методом план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Проектирование кулачкового механизма из условий ограничения угла давл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ференция профилей зубьев. </w:t>
            </w:r>
          </w:p>
          <w:p>
            <w:pPr>
              <w:pStyle w:val="Normal"/>
              <w:ind w:right="33" w:hanging="0"/>
              <w:rPr/>
            </w:pPr>
            <w:r>
              <w:rPr/>
              <w:t>Кинематика кривошипно-ползунного механизма. Кинематика кривошипно-кулисного механизма.Синтез многозвенных зубчатых передач с подвижными осями. Синтез многозвенных зубчатых передач с неподвижными осями.</w:t>
            </w:r>
          </w:p>
          <w:p>
            <w:pPr>
              <w:pStyle w:val="Normal"/>
              <w:ind w:righ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Механизмы передач с гибкими звеньями. Ременные передачи. Цепные передачи. Волновая передача. Винтовые механизмы. Резьба, относительное движение. Механизм универсального шарнира. Механизм двойного универсального шарнира. Кинематические схемы механизмов. Передаточное отношение. Неравномерность хода.</w:t>
            </w:r>
          </w:p>
          <w:p>
            <w:pPr>
              <w:pStyle w:val="Normal"/>
              <w:ind w:righ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Коническая и цилиндрическая фрикционная передачи. Коэффициент относительного скольжения. Мальтийский механизм. Механизмы бесступенчатых передач. Гидравлические и пневматические механизмы. Гидро- и пневмопривод.</w:t>
            </w:r>
          </w:p>
          <w:p>
            <w:pPr>
              <w:pStyle w:val="Normal"/>
              <w:ind w:righ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ческая характеристика машины. Условия статической определимости кинематических цепей. Движение механизмов машины под действием приложенных сил. План силы. Приведение сил в механизмах. Приведенная масса и приведенный момент инерции. Кинетическая энергия механизма. Режим движения машины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ческий КПД. КПД типовых механизмов. </w:t>
            </w:r>
          </w:p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Неравномерность хода машины при установившемся движении. Балансировка роторов.Уравновешивание сил с помощью противовесов и разгружающих устройств. Исследование установившегося движения по диаграмме энергомасс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 xml:space="preserve">Трение в кинематических парах. Трение в поступательных парах. Трение во вращательных кинематических парах. Трение в высших кинематических парах. Жидкостное трение. Уравновешивание вращающихся звеньев. Ударная и вибрационная зашита машин. Снижение виброактивности источников колебаний. Виброгашение (активная виброизоляция). Виброизоляция (пассивная виброизоляция)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Структура кинематических цепей роботов-манипуляторов. Циклограммы и тактограммы технологических машин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тенциальная энергия деформации при произвольном нагружении. Теорема Кастильяно. Дифференциальное уравнение  изогнутой оси балки и его интегрирование. Метод начальных параметр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лиз структуры стержневых систем. Степень статической неопределимости системы. Основная система. Эквивалентная система. Канонические уравнения метода сил. Порядок расчета  статически неопределимых систем методом сил. Статически неопределимые задачи растяжения-сжатия. Температурные и монтажные напряжения. Статически неопределимые задачи круч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 тонкостенного вращающегося кольца. Расчет вращающихся рам. Влияние массы ударяемой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ручивающий удар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лияние сил сопротивления. Коэффициент приведения массы. Крутильные колебания. Критическая скорость вал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-15.5, 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о предельном состоянии. Расчеты на растяжение-сжатие.. Расчет по предельному состоянию на кру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ы на изги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урсовая рабо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редусмотрена учебным плано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компетенций с указанием этапов их формирования в процессе освоения образовательной программы с описанием 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0"/>
          <w:szCs w:val="20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r>
        <w:rPr>
          <w:i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роцессе освоения образовательной программы формируются отдельные элементы следующих компетенций: ОК-7 – способность к целенаправленному применению базовых знаний в области математических, способностью к самоорганизации и самообразованию; ПК-6 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одержание лекционного курса и интерактивных практических и лабораторных занятий формируют на рассматриваемом этапе элементы каждой из компетенций в части, касающейся технической механ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а оценивания знаний, умений и навыков проводится в соответствии с методическими материалами и заключается в проведении письменной экзаменационной работы, после выполнения контрольной работы, выполняемых студентом самостоятельно в заданные сроки. Проводится проверка знаний, умений, навыков студента, способности студента применять полученные ранее знания для проведения анализа. При оценке знаний  необходимо учитывать время и качество выполнения зачетного задания, а также культуру оформления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выставляется по четырехбальной шкале соответствующей оценкам «отлично», «хорошо», «удовлетворительно», «неудовлетворительно» и осуществляется путем анализа представленного материала в ответах на практические контрольные задания. При этом руководствуются следующими критер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Контрольная  работа выполнена без ошибок, студент, с  исчерпывающей полнотой отвечает на вопросы. Задачи решены правильно и качественно оформле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ивший знание учебного материала, предусмотренного программой и усвоивший основную литературу. В контрольной работе могут быть незначительные ошибки, исправленные студентом без помощи преподавателя, на некоторые вопросы студент не дает исчерпывающего отве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Контрольная работа имеет ошибки, однако студент их выполняет и исправляет после наводящих вопросов. На некоторые вопросы дает ошибочные ответ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двух случае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нтрольная работа не выполнена, после наводящих вопросов преподавателя студент не выявляет ошибки в зачетном зад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Контрольная работа выполнена правильно, но студент не дает по ней объяснения.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ля оценки текущего уровня формирования компетенций проводятся письменные опросы по теории (модули) и практике (контрольные рабо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стью тестовые задания и вопросы к модулям (вопросы для самопроверки) размещены на сайте ЭТИ  СГТУ им. Гагарина Ю. А. </w:t>
      </w:r>
      <w:hyperlink r:id="rId2">
        <w:r>
          <w:rPr>
            <w:rStyle w:val="InternetLink"/>
            <w:sz w:val="20"/>
            <w:szCs w:val="20"/>
          </w:rPr>
          <w:t>http://techn.sstu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Далее: Организация учебного процесса – Дисциплины  (УМКД) – Техническая механика ФГОС – Текущий контроль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сновные виды звеньев. Условные обозначения звеньев. Основные виды механизмов (их кинематические схемы)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лассификация кинематических пар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тепень свободы механизмов. Структурные группы Ассур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четырехзвенных механизмов. Условие существования кривошип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скоростей для шарнирного четырехзвенник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ускорений для шарнирного четырехзвенник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скоростей для кривошипно-ползун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ускорений для кривошипно-ползун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скоростей для кривошипно-кулис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ускорений для кривошипно-кулис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альтийский механизм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кинематических диаграмм графическим дифференцированием и интегрированием. Масштабные коэффициен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кулачковых механизмов. Заменяющие механизмы. Угол давления кулачков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трехзвенных зубчатых передач с неподвижными осям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змы многозвенных зубчатых передач с неподвижными осям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змы зубчатых передач с подвижными осям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нтез эвольвентного зубчатого зацепления. Эвольвента, эволюта. Построение эвольвен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Геометрические элементы зубчатых колес. Модуль зацепления. Угол зацепления. Коэффициент перекрытия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тоды обработки эвольвентных профилей зубьев. Кинематика изготовления зубчатых колес. Подрезание ножки зуб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нтез многозвенных зубчатых механизмов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Гидравлические и пневматические механизмы. Механизмы с гибкими звеньями. Винтовые механизм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зм универсального шарнира. Механизм двойного универсального шарнира. Фрикционные передач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лы, действующие на звенья механизма.  Статические, динамические, кинетостатические расче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диаграмм сил, работ, моментов и мощностей. Механическая характеристика машин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лы инерции и моменты инерции звеньев плоских механизмов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Реакции связей. Уравнения кинетостатики. Условие кинетостатической определимости кинематической цеп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Тахограмма механизма. Приведение силы и моменты сил. Кинетическая энергия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риведение масс и моментов инерции. Коэффициент полезного действия. Коэффициент потерь. Коэффициент неравномерности. Маховик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/>
      </w:pPr>
      <w:r>
        <w:rPr>
          <w:sz w:val="20"/>
          <w:szCs w:val="20"/>
        </w:rPr>
        <w:t>Уравновешивание вращающихся звеньев. Дисбаланс массы. Теорема Жуковского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трения в кинематических парах. Трение скольжения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пределение реакций в кинематических парах с учетом сил трения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брация механизмов и машин. Методы виброзащи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/>
      </w:pPr>
      <w:r>
        <w:rPr>
          <w:sz w:val="20"/>
          <w:szCs w:val="20"/>
        </w:rPr>
        <w:t>Динамическое гашение колебаний. Виброизоляция механизмов и машин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анипулятор. Автооператор. Промышленный робот. Структура манипуляторов. ЧПУ.</w:t>
      </w:r>
    </w:p>
    <w:p>
      <w:pPr>
        <w:pStyle w:val="Normal"/>
        <w:ind w:left="709" w:hanging="0"/>
        <w:jc w:val="center"/>
        <w:rPr/>
      </w:pPr>
      <w:r>
        <w:rPr>
          <w:b/>
        </w:rPr>
        <w:t>Вопросы к экзамену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Потенциальная энергия деформации (ПЭД) при растяжении - сжати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outlineLvl w:val="0"/>
        <w:rPr/>
      </w:pPr>
      <w:r>
        <w:rPr>
          <w:rFonts w:cs="Times New Roman" w:ascii="Times New Roman" w:hAnsi="Times New Roman"/>
          <w:lang w:val="ru-RU"/>
        </w:rPr>
        <w:t>ПЭД при сдвиге. ПЭД при кручении.  ПЭД при изгибе. ПЭД при произвольном нагружени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ма Кастильяно. Интегралы Мора для вычисления перемещений.Способ Симпсона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Расчет статически неопределимых систем. Температурные и монтажные напряжения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структуры стержневых систем. Степень статической неопределимости системы. 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Основная система. Эквивалентная система. Канонические уравнения метода сил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расчета  статически неопределимых систем методом сил. 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Статическая и кинематическая проверк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равноускоренно движущегося тела. Динамический коэффициент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Расчет тонкостенного вращающегося кольца. Расчет вращающихся рам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лиженная теория удара. Расчет при ударе по балансу энерги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коэффициент  при ударе. Влияние массы ударяемой системы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и свободы колебательных систем.Свободные колебания с одной степенью свободы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Вынужденные  колебания с одной степенью свободы. </w:t>
      </w:r>
      <w:r>
        <w:rPr>
          <w:rFonts w:cs="Times New Roman" w:ascii="Times New Roman" w:hAnsi="Times New Roman"/>
        </w:rPr>
        <w:t>Коэффициент нарастания колебаний. Резонанс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сил сопротивления. Коэффициент приведения массы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тильные колебания. Критическая скорость вала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Основные понятия о предельном состоянии. 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Расчеты на растяжение-сжатие по предельному состоянию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ы на кручение по предельному состоянию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ы на изгиб по предельному состоянию.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методические материалы, определяющие процедуры оценивания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jc w:val="both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бразовательные технологии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ение лекций проводится в мультимедийных аудиториях в виде презентаций. Практические занятия проводятся традиционными методами. Лабораторные работы проводятся как на реальном оборудовании в специализированных лабораториях, так и виртуально, с использованием видеоматериалов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ые издания. Библиотека 1 печатное издание на 2-х студентов + электронная библиотека</w:t>
      </w:r>
    </w:p>
    <w:p>
      <w:pPr>
        <w:pStyle w:val="14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>Гильман А.А. Сопротивление материалов (Электронный ресурс) /Гильман А.А., .-: учебное пособие для студентов всех специальностей -Саратов :Сарат. гос. техн. ун-т ,2012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Режим доступа:электронная библиотека ЭТИ (филиала) СГТУ им. Гагарина Ю. А.</w:t>
      </w:r>
    </w:p>
    <w:p>
      <w:pPr>
        <w:pStyle w:val="14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Астанин А.А. Техническая механика. Книга 2. Сопротивление материалов [Электронный ресурс]: учебное пособие/ Астанин А.А.— Электрон. текстовые данные.— М.: Машиностроение, 2012.— 160 с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://www.studentlibrary.ru/book/ISBN9785942756048.html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Иосилевич Г.Б. Прикладная механика [Электронный ресурс]/ Иосилевич Г.Б., Лебедев П.А., Стреляев В.С.— Электрон. текстовые данные.—М.: Машиностроение, 2012.— 576 с. 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http://www.studentlibrary.ru/book/ISBN9785217035182.html</w:t>
        </w:r>
      </w:hyperlink>
    </w:p>
    <w:p>
      <w:pPr>
        <w:pStyle w:val="14"/>
        <w:numPr>
          <w:ilvl w:val="0"/>
          <w:numId w:val="8"/>
        </w:numPr>
        <w:jc w:val="both"/>
        <w:rPr/>
      </w:pPr>
      <w:r>
        <w:rPr/>
        <w:t>Киницкий Я.Т.  Техническая механика: в 4-х кн. / под ред. Д.В. Чернилевского. Кн. 3. Основы теории механизмов и машин: [Электронный ресурс] учебное пособие / Я.Т. Киницкий. М.: Машиностроение, 2012. 104 с.</w:t>
      </w:r>
    </w:p>
    <w:p>
      <w:pPr>
        <w:pStyle w:val="3"/>
        <w:tabs>
          <w:tab w:val="clear" w:pos="708"/>
          <w:tab w:val="left" w:pos="540" w:leader="none"/>
        </w:tabs>
        <w:ind w:left="0" w:hanging="0"/>
        <w:rPr>
          <w:color w:val="333333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://www.studentlibrary.ru/books/ISBN9785942756123.html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ые издания. Библиотека 1 печатное издание на 4-х студентов + электронная библиотека</w:t>
      </w:r>
    </w:p>
    <w:p>
      <w:pPr>
        <w:pStyle w:val="14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ополнительная литература</w:t>
      </w:r>
    </w:p>
    <w:p>
      <w:pPr>
        <w:pStyle w:val="14"/>
        <w:numPr>
          <w:ilvl w:val="0"/>
          <w:numId w:val="8"/>
        </w:numPr>
        <w:jc w:val="both"/>
        <w:rPr>
          <w:color w:val="333333"/>
          <w:shd w:fill="FFFFFF" w:val="clear"/>
        </w:rPr>
      </w:pPr>
      <w:r>
        <w:rPr/>
        <w:t>Богомаз И.В., Мартынова Т.П., Москвичев В.В. Сопротивление материалов. Том 5. Учеб. пособие. 2-е изд., испр. и доп. - М. : Издательство АСВ, 2011. - 168 с.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6">
        <w:r>
          <w:rPr>
            <w:rStyle w:val="InternetLink"/>
            <w:shd w:fill="FFFFFF" w:val="clear"/>
          </w:rPr>
          <w:t>http://www.studentlibrary.ru/book/ISBN9785930938319.html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огомаз И.В., Мартынова Т.П., Москвичев В.В. Сопротивление материалов. Том 7. Учеб. пособие. 2-е изд., испр. и доп. - М. : Издательство АСВ, 2011. - 192 с.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7">
        <w:r>
          <w:rPr>
            <w:rStyle w:val="InternetLink"/>
            <w:shd w:fill="FFFFFF" w:val="clear"/>
          </w:rPr>
          <w:t>http://www.studentlibrary.ru/book/ISBN9785930938296.htm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жецкий Г. Д. Сопротивление материалов: Учебник / Г. Д. Межецкий, Г. Г. Загребин, Н.Н. Решетник, П.И. Павлов; под общ. ред. Г. Д. Межецкого, Г. Г. Загребина. - 4-е изд., перераб. и доп. - М.: Издательско-торговая корпорация "Дашков и К°", 2013. - 432 с. ISBN 978-5-394-02335-4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sz w:val="20"/>
            <w:szCs w:val="20"/>
            <w:shd w:fill="FFFFFF" w:val="clear"/>
          </w:rPr>
          <w:t>http://www.studentlibrary.ru/book/ISBN9785394023354.html</w:t>
        </w:r>
      </w:hyperlink>
    </w:p>
    <w:p>
      <w:pPr>
        <w:pStyle w:val="14"/>
        <w:numPr>
          <w:ilvl w:val="0"/>
          <w:numId w:val="8"/>
        </w:numPr>
        <w:jc w:val="both"/>
        <w:rPr/>
      </w:pPr>
      <w:r>
        <w:rPr>
          <w:rStyle w:val="Value"/>
        </w:rPr>
        <w:t>Сборник задач по</w:t>
      </w:r>
      <w:r>
        <w:rPr>
          <w:rStyle w:val="Appleconvertedspace"/>
        </w:rPr>
        <w:t> </w:t>
      </w:r>
      <w:r>
        <w:rPr>
          <w:rStyle w:val="Value"/>
        </w:rPr>
        <w:t>сопротивлению</w:t>
      </w:r>
      <w:r>
        <w:rPr>
          <w:rStyle w:val="Appleconvertedspace"/>
        </w:rPr>
        <w:t> </w:t>
      </w:r>
      <w:r>
        <w:rPr>
          <w:rStyle w:val="Value"/>
        </w:rPr>
        <w:t>материалов: Учеб. пособие / П.В. Грес, В.Н. Агуленко, Л.А. Краснов и др. - М.: Абрис, 2012. - 103 с.</w:t>
      </w:r>
      <w:r>
        <w:rPr>
          <w:color w:val="333333"/>
          <w:shd w:fill="FFFFFF" w:val="clear"/>
        </w:rPr>
        <w:t xml:space="preserve"> 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9">
        <w:r>
          <w:rPr>
            <w:rStyle w:val="InternetLink"/>
            <w:shd w:fill="FFFFFF" w:val="clear"/>
          </w:rPr>
          <w:t>http://www.studentlibrary.ru/book/ISBN9785437200346.html</w:t>
        </w:r>
      </w:hyperlink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rStyle w:val="Value"/>
          <w:color w:val="000000"/>
          <w:sz w:val="20"/>
          <w:szCs w:val="20"/>
        </w:rPr>
        <w:t>В.В. Кузенков, И.В. Леонов, В.В. Панюхин и др.; под ред И.Н. Чернышевой</w:t>
      </w:r>
      <w:r>
        <w:rPr>
          <w:color w:val="000000"/>
          <w:sz w:val="20"/>
          <w:szCs w:val="20"/>
        </w:rPr>
        <w:t xml:space="preserve">. </w:t>
      </w:r>
      <w:r>
        <w:rPr>
          <w:rStyle w:val="Value"/>
          <w:color w:val="000000"/>
          <w:sz w:val="20"/>
          <w:szCs w:val="20"/>
        </w:rPr>
        <w:t>Теор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Value"/>
          <w:color w:val="000000"/>
          <w:sz w:val="20"/>
          <w:szCs w:val="20"/>
        </w:rPr>
        <w:t>механизм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Value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Value"/>
          <w:color w:val="000000"/>
          <w:sz w:val="20"/>
          <w:szCs w:val="20"/>
        </w:rPr>
        <w:t>машин. Сборник задач : учеб. пособие / В.В. Кузенков, И.В. Леонов, В.В. Панюхин и др. ; под ред И.Н. Чернышевой. - М.: Изд-во МГТУ им. Н.Э. Баумана, 2010. - 63, [1] с. : ил.</w:t>
      </w:r>
    </w:p>
    <w:p>
      <w:pPr>
        <w:pStyle w:val="3"/>
        <w:tabs>
          <w:tab w:val="clear" w:pos="708"/>
          <w:tab w:val="left" w:pos="540" w:leader="none"/>
        </w:tabs>
        <w:ind w:left="0" w:hanging="0"/>
        <w:rPr>
          <w:color w:val="333333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10">
        <w:r>
          <w:rPr>
            <w:rStyle w:val="InternetLink"/>
            <w:sz w:val="20"/>
            <w:szCs w:val="20"/>
            <w:shd w:fill="FFFFFF" w:val="clear"/>
          </w:rPr>
          <w:t>http://www.studentlibrary.ru/book/bauman_0255.html</w:t>
        </w:r>
      </w:hyperlink>
    </w:p>
    <w:p>
      <w:pPr>
        <w:pStyle w:val="Normal"/>
        <w:ind w:left="2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еские указания для обучающихся по освоению дисциплины (модул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(Электронная библиотека ЭТИ (филиала) СГТУ им. </w:t>
      </w:r>
      <w:r>
        <w:rPr>
          <w:rFonts w:cs="Times New Roman" w:ascii="Times New Roman" w:hAnsi="Times New Roman"/>
          <w:b/>
        </w:rPr>
        <w:t>Гагарина Ю. А.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>Гильман  А. А. Испытания материалов на растяжение и сжатие. Метод. указания по выполнению лабораторных   работ / А. А. Гильман, Н. Е. Попова. – Саратов, Сарат. гос. техн. ун-т, 2015.-19 с.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Испытания материалов на сдвиг и кручение Метод. указания по выполнению лабораторных   работ / А. А. Гильман, Н. Е. Попова. – Саратов, Сарат. гос. техн. ун-т, 2015.- 12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Расчёт брусьев на сложное сопротивление и на устойчивость. Метод. указания к выполнению контрольной работы 3/А. А. Гильман, Н.Е. Попова.- Саратов: Сарат. гос. техн. ун-т, 2015.- 14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А. Сопротивление материалов. Метод. указания и контрольные задания  для   студентов  механических   и  технологических   специальностей /      А. А. Гильман, Н. Е. Попова.- Саратов: Сарат. гос. техн. ун-т, 2014.- 31 с. 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А. А. Расчет брусьев  на растяжение-сжатие. Определение геометрических характеристик плоских сечений  Метод. указания к выполнению контрольной работы 1 / А. А. Гильман, Н. Е. Попова.- Саратов: Сарат. гос. техн. ун-т, 2015.- 17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Расчёт стержней на кручение и плоский изгиб. Метод. указания к выполнению контрольной работы 2 / А. А. Гильман, Н. Е. Попова.- Саратов: Сарат. гос. техн. ун-т, 2015.- 21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  Изгиб.   Метод.   указания  к выполнению лабораторных работ /     А. А. Гильман, Н. Е. Попова,  Е. Е. Мурашова.- Саратов: Сарат. гос. техн. ун-т, 2015.-21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>Гильман  А. А. Динамические задачи. Метод. указания к выполнению расчетно-графических и контрольных работ по курсам «Сопротивление материалов», «Механика», «Прикладная  механика»   для   студентов   всех   специальностей   и   направлений   /      А. А. Гильман, Н. Е. Попова.- Энгельс: Энгельсский технологический институт (филиал) СГТУ им. Гагарина Ю. А., 2012.- 16 с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ченков В.С. Структурный и кинематический анализ механизмов со сложным движением звеньев. Часть 1: метод. указ. к лаб.раб./ В.С. Земченков, Л.Р. Милованова.  Саратов: СГТУ, 2011. 24 с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ченков В.С. Проектирование и исследование зубчатых передач. Часть 2: метод. указ. к лаб.раб./ В.С. Земченков, Л.Р. Милованова.  Саратов: СГТУ, 2006. 19 с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емченков В.С.: метод. указ. к выполнению контр. раб. студ.-заочниками/ В.С. Земченков, Л.Р. Милованова.  Саратов: СГТУ, 2009. 19 с.</w:t>
      </w:r>
    </w:p>
    <w:p>
      <w:pPr>
        <w:pStyle w:val="14"/>
        <w:jc w:val="center"/>
        <w:rPr/>
      </w:pPr>
      <w:r>
        <w:rPr/>
        <w:t>Интернет-ресурсы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en-US"/>
        </w:rPr>
        <w:t>mysoprom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чники ИОС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иональные Базы Данных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ные и электронные образовательные ресурсы в формах адаптированных для студентов с ограниченными возможностями здоровья (для групп и потоков с такими студентами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урсы материально-технического и учебно-методического обеспечения, предоставляемые организациями-участниками образовательного процесса (сетевая форма, филиал кафедры на предприят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Материально-техническое обеспечение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аудитория со стандартным оснащением для ведения лекционных и практических занятий; аудитория для выполнения лабораторных работ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ая лаборатория кафедры ОТМ, площадь 70.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личество учебных мест (посадочных мест) – 40.</w:t>
      </w:r>
    </w:p>
    <w:p>
      <w:pPr>
        <w:pStyle w:val="Normal"/>
        <w:autoSpaceDE w:val="false"/>
        <w:spacing w:before="0" w:after="57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ая лаборатория кафедры ОТ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оска, мел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Экран, проектор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езентаци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ка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еты.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абораторное оборудование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двухопорной балки на прямой изгиб СМ-4А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изгиба консольной балки СМ-7Б (3 шт)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двухопорной статически неопределимой балки на изгиб СМ-11А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балки на косой изгиб СМ-8М</w:t>
      </w:r>
    </w:p>
    <w:p>
      <w:pPr>
        <w:pStyle w:val="2"/>
        <w:numPr>
          <w:ilvl w:val="0"/>
          <w:numId w:val="4"/>
        </w:numPr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статически неопределимой портальной рамы СМ-34М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горизонтального перемещения шарнирно-подвижной опоры статически определимой рамы СМ-1Г 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деформации пространственного ломаного бруса СМ-14М (2 ш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становка для определения модуля сдвига при кручении 1 шт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становка для испытания стержня на устойчивость СМ-    2 шт.;</w:t>
      </w:r>
    </w:p>
    <w:p>
      <w:pPr>
        <w:pStyle w:val="Normal"/>
        <w:rPr/>
      </w:pPr>
      <w:r>
        <w:rPr>
          <w:sz w:val="20"/>
          <w:szCs w:val="20"/>
        </w:rPr>
        <w:t>Учебная лаборатория кафедры ОТМ, площадь 48,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личество учебных мест (посадочных мест) – 2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оска, мел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ка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еты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0"/>
          <w:szCs w:val="20"/>
        </w:rPr>
        <w:t>Использование настольного зеркального проектора для демонстрации фолий. Материал разработан в Южно-Уральском государственном университете (г. Челябинск), кафедрой «Основы проектирования машин» (РНПО Росучприбор) и рекомендован УМО (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ni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us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c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ое сопровождение лекционных курсов.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абораторное оборуд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Кривошипно-ползунный механизм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Кривошипно-шатунный механизм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Кулачковый механизм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енд «Универсальный шарнир Гука» </w:t>
      </w:r>
      <w:r>
        <w:rPr>
          <w:bCs/>
          <w:sz w:val="20"/>
          <w:szCs w:val="20"/>
          <w:lang w:val="en-US"/>
        </w:rPr>
        <w:t>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3024" w:leader="none"/>
          <w:tab w:val="left" w:pos="3600" w:leader="none"/>
          <w:tab w:val="left" w:pos="3744" w:leader="none"/>
          <w:tab w:val="left" w:pos="3888" w:leader="none"/>
          <w:tab w:val="left" w:pos="5040" w:leader="none"/>
          <w:tab w:val="left" w:pos="5472" w:leader="none"/>
          <w:tab w:val="decimal" w:pos="6912" w:leader="none"/>
        </w:tabs>
        <w:snapToGrid w:val="false"/>
        <w:spacing w:lineRule="auto" w:line="216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 стенда «Реечное зацепление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 стенда «Зубчатые механизмы с неподвижными осям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Зубчатые механизмы с подвижными осям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уравновешивания вращающихся масс ТММ3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определения коэффициента полезного действия червячного редуктора ТММ39К ;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Тензометрический усилитель на интегральных схемах для проволочных датчиков ТММ48</w:t>
      </w:r>
    </w:p>
    <w:p>
      <w:pPr>
        <w:pStyle w:val="Normal"/>
        <w:autoSpaceDE w:val="false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rPr/>
      </w:pPr>
      <w:r>
        <w:rPr>
          <w:sz w:val="20"/>
          <w:szCs w:val="20"/>
        </w:rPr>
        <w:t>Компьютерный класс кафедры ОТМ, площадь 50.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ебных мест (посадочных мест) – 12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и описание помещений для хранения и профилактического обслуживания учебного оборудования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астерская и склад кафедры ОТМ</w:t>
      </w:r>
      <w:r>
        <w:rPr>
          <w:i/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indows-XP, Microsoft Office 2003-2007, Mathcad 14, Compas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0"/>
          <w:szCs w:val="20"/>
        </w:rPr>
        <w:t>Рабоч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ебная программа по дисциплине «Б.3.1.3.  Техническая механика»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 подготовки (15.03.02)  (151000.62 "Технологические машины и оборудование") по профилю: " Технологическое оборудование химических и нефтехимических производств ".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</w:rPr>
      </w:pPr>
      <w:r>
        <w:rPr>
          <w:sz w:val="20"/>
          <w:szCs w:val="20"/>
        </w:rPr>
        <w:t>Авторы___________________ ( А. А. Гильман, Л. Р. Милованова 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 зав. библиотекой ________________ (И. В.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0"/>
          <w:szCs w:val="20"/>
        </w:rPr>
        <w:t>Рабоч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ебная программа рассмотрена на заседании кафедры протокол № 1     от 31 августа 2015 г. и признана соответствующей требованиям ФГОС  и учебного плана по направлению подготовки (15.03.02)  (151000.62 "Технологические машины и оборудование") по профилю: " Технологическое оборудование химических и нефтехимических производств ".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</w:rPr>
      </w:pPr>
      <w:r>
        <w:rPr>
          <w:sz w:val="20"/>
          <w:szCs w:val="20"/>
        </w:rPr>
        <w:t>Зав. кафедрой ______________________ (Т. Г. Насад)</w:t>
      </w:r>
    </w:p>
    <w:p>
      <w:pPr>
        <w:pStyle w:val="Normal"/>
        <w:suppressAutoHyphens w:val="tru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0"/>
          <w:szCs w:val="20"/>
        </w:rPr>
        <w:t>Рабоч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ебная программа рассмотрена на заседании учебно-методической комиссии по направлению ___________ протокол № ___  от “___ “ ________ 2015 г. и признана соответствующей требованиям  ФГОС и учебного плана по направлению подготовки (15.03.02)  (151000.62 "Технологические машины и оборудование") по профилю: " Технологическое оборудование химических и нефтехимических производств ".</w:t>
      </w:r>
    </w:p>
    <w:p>
      <w:pPr>
        <w:pStyle w:val="Normal"/>
        <w:rPr/>
      </w:pPr>
      <w:r>
        <w:rPr>
          <w:sz w:val="20"/>
          <w:szCs w:val="20"/>
        </w:rPr>
        <w:t>Председатель УМКН_________________________(В. Н. Целуйкин)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0"/>
          <w:szCs w:val="20"/>
        </w:rPr>
        <w:t>17. Дополнения и изменения в рабочей программе</w:t>
      </w:r>
    </w:p>
    <w:p>
      <w:pPr>
        <w:pStyle w:val="Heading4"/>
        <w:rPr>
          <w:sz w:val="20"/>
        </w:rPr>
      </w:pPr>
      <w:r>
        <w:rPr>
          <w:sz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_________ 201  ___ года, протокол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 _______________/_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МКС/УМКН</w:t>
      </w:r>
    </w:p>
    <w:p>
      <w:pPr>
        <w:pStyle w:val="Normal"/>
        <w:jc w:val="right"/>
        <w:rPr/>
      </w:pPr>
      <w:r>
        <w:rPr>
          <w:sz w:val="20"/>
          <w:szCs w:val="20"/>
        </w:rPr>
        <w:t>«_____»_________ 201 __ года, протокол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УМКН 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4">
    <w:lvl w:ilvl="0">
      <w:start w:val="1"/>
      <w:numFmt w:val="decimal"/>
      <w:lvlText w:val="16.%1"/>
      <w:lvlJc w:val="right"/>
      <w:pPr>
        <w:tabs>
          <w:tab w:val="num" w:pos="454"/>
        </w:tabs>
        <w:ind w:left="24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6">
    <w:lvl w:ilvl="0">
      <w:start w:val="18"/>
      <w:numFmt w:val="decimal"/>
      <w:lvlText w:val="16.%1"/>
      <w:lvlJc w:val="right"/>
      <w:pPr>
        <w:tabs>
          <w:tab w:val="num" w:pos="126"/>
        </w:tabs>
        <w:ind w:left="44" w:firstLine="271"/>
      </w:pPr>
      <w:rPr>
        <w:sz w:val="24"/>
        <w:i w:val="false"/>
        <w:b/>
        <w:szCs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15.%1"/>
      <w:lvlJc w:val="right"/>
      <w:pPr>
        <w:tabs>
          <w:tab w:val="num" w:pos="227"/>
        </w:tabs>
        <w:ind w:left="0" w:firstLine="113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www.studentlibrary.ru/book/ISBN9785942756048.html" TargetMode="External"/><Relationship Id="rId4" Type="http://schemas.openxmlformats.org/officeDocument/2006/relationships/hyperlink" Target="http://www.studentlibrary.ru/book/ISBN9785217035182.html" TargetMode="External"/><Relationship Id="rId5" Type="http://schemas.openxmlformats.org/officeDocument/2006/relationships/hyperlink" Target="http://www.studentlibrary.ru/books/ISBN9785942756123.html" TargetMode="External"/><Relationship Id="rId6" Type="http://schemas.openxmlformats.org/officeDocument/2006/relationships/hyperlink" Target="http://www.studentlibrary.ru/book/ISBN9785930938319.html" TargetMode="External"/><Relationship Id="rId7" Type="http://schemas.openxmlformats.org/officeDocument/2006/relationships/hyperlink" Target="http://www.studentlibrary.ru/book/ISBN9785930938296.htm" TargetMode="External"/><Relationship Id="rId8" Type="http://schemas.openxmlformats.org/officeDocument/2006/relationships/hyperlink" Target="http://www.studentlibrary.ru/book/ISBN9785394023354.html" TargetMode="External"/><Relationship Id="rId9" Type="http://schemas.openxmlformats.org/officeDocument/2006/relationships/hyperlink" Target="http://www.studentlibrary.ru/book/ISBN9785437200346.html" TargetMode="External"/><Relationship Id="rId10" Type="http://schemas.openxmlformats.org/officeDocument/2006/relationships/hyperlink" Target="http://www.studentlibrary.ru/book/bauman_0255.html" TargetMode="External"/><Relationship Id="rId11" Type="http://schemas.openxmlformats.org/officeDocument/2006/relationships/hyperlink" Target="http://www/cnit/susu/ac/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5:00Z</dcterms:created>
  <dc:creator>lobachovagv</dc:creator>
  <dc:description/>
  <cp:keywords/>
  <dc:language>en-US</dc:language>
  <cp:lastModifiedBy>Александр Абрамович</cp:lastModifiedBy>
  <cp:lastPrinted>2014-04-21T15:42:00Z</cp:lastPrinted>
  <dcterms:modified xsi:type="dcterms:W3CDTF">2016-09-29T21:59:00Z</dcterms:modified>
  <cp:revision>14</cp:revision>
  <dc:subject/>
  <dc:title>ГОУ ВПО «Саратовский государственный технический университет»</dc:title>
</cp:coreProperties>
</file>